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AUTORISATION DE PRISE DE VUE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SCOLAIRE  MÉDIATIQUE D’UN ENFANT 2022 - 2023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elon l’article 4 de la circulaire du Ministère de l’Éducation Nationale n°2003-091   du 05.06.2003 relative aux droits de l’enfant en matière de diffusion d’image 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Une autorisation parentale doit être demandée aux familles pour toute prise de vue photographique ou filmée de leur enfant mineur au cours des activités scolaires,                       dans l’établissement ou à l’extérieur de l’école, lors de sorties scolaires, dans le cas éventuel d’une diffusion médiatique (reportage télévisé, publication dans un journal, magazine, radio, journal d’école, ENT, sites internet et réseaux sociaux)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C’est pourquoi, nous vous demandons d’avoir l’amabilité de remplir le formulaire suivant 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Je, soussigné(e),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Nom</w:t>
        <w:tab/>
        <w:t>:</w:t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Père, Mère, (rayer la mention inutile) de l’enf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>Prénom 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utorise  les prises de vue photographiques ou filmées de mon enfant,                                  et leur éventuelle diffusion dans les supports médiatiques cités plus haut.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’autorise pas les prises de vue de mon enfant.*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ette autorisation sera </w:t>
      </w:r>
      <w:r>
        <w:rPr>
          <w:b/>
        </w:rPr>
        <w:t>valable</w:t>
      </w:r>
      <w:r>
        <w:rPr/>
        <w:t xml:space="preserve"> pendant toute la durée de l’année scolaire en cours mais une demande d’autorisation spéciale pourra vous être demandée en cas d’évènement scolaire particulier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ate</w:t>
        <w:tab/>
        <w:t>:</w:t>
        <w:tab/>
        <w:tab/>
        <w:tab/>
        <w:tab/>
        <w:tab/>
        <w:tab/>
        <w:t>NOM, Prénom et signature  des deux parents** 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Rayer la mention inutile</w:t>
      </w:r>
    </w:p>
    <w:p>
      <w:pPr>
        <w:pStyle w:val="Normal"/>
        <w:rPr/>
      </w:pPr>
      <w:r>
        <w:rPr/>
        <w:t xml:space="preserve">**En cas d’éloignement géographique ou de situation conflictuelle, l’enseignante remettra un second exemplaire du document pour recueillir la décision des deux parents.  </w:t>
      </w:r>
    </w:p>
    <w:p>
      <w:pPr>
        <w:pStyle w:val="Normal"/>
        <w:rPr/>
      </w:pPr>
      <w:r>
        <w:rPr/>
        <w:t>En cas d’opposition d’un des deux parents, la prise de vue ne sera pas autorisé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05:00Z</dcterms:created>
  <dc:creator>directrice</dc:creator>
  <dc:description/>
  <dc:language>en-US</dc:language>
  <cp:lastModifiedBy>Directrice</cp:lastModifiedBy>
  <cp:lastPrinted>2015-07-02T15:08:00Z</cp:lastPrinted>
  <dcterms:modified xsi:type="dcterms:W3CDTF">2022-07-20T11:05:00Z</dcterms:modified>
  <cp:revision>2</cp:revision>
  <dc:subject/>
  <dc:title>AUTORISATION DE PRISE DE VUE</dc:title>
</cp:coreProperties>
</file>