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CHARTE KLASSLY – PAR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Avant d’utiliser Klassly, vous devez valider sa charte d’utilis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s droit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J’ai le droit 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’accéder aux ressources informatiques et multimédi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 respect de l’identité de mon enfant, de son image et de son no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 respect de son travail dans le cadre défini par l’enseign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s devoi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Pour respecter la loi je ne dois pas 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tiliser des images, des photos, des textes ou des musiques dont                       je ne suis pas l’auteur sans autoris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ffuser ces images, photos sur les réseaux sociaux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rter atteinte à la vie privée d’autrui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enir des propos injurieux et diffamatoi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citer les mineurs à commettre des actes illicites ou dangereu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ffuser mon identifiant et mon mot de pas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tiliser les identifiants d’un ti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Outre la suppression de l’accès à Klassly, la violation de ces dispositions peut conduire tout contrevenant ou toute personne responsable à être poursuivi auprès de la juridiction compétente, pénale et/ou civ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ous, soussignés, parents de l’enfa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 :………………………………Prénom :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engageons à appliquer la charte d’utilisation de Klassly et la validons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Furiani, le 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 du père                                    Signature de la m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8:00Z</dcterms:created>
  <dc:creator>directrice</dc:creator>
  <dc:description/>
  <dc:language>en-US</dc:language>
  <cp:lastModifiedBy>Directrice</cp:lastModifiedBy>
  <cp:lastPrinted>2015-04-15T08:33:00Z</cp:lastPrinted>
  <dcterms:modified xsi:type="dcterms:W3CDTF">2022-07-20T11:08:00Z</dcterms:modified>
  <cp:revision>2</cp:revision>
  <dc:subject/>
  <dc:title>CHARTE BENEYLU SCHOOL – PARENTS</dc:title>
</cp:coreProperties>
</file>