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OPERATIVE SCOLAIRE, ECOLE MATERNELLE « U RUSTINCU 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u w:val="none"/>
        </w:rPr>
        <w:t>Le montant de la participation des familles à la caisse de la coopérative scolaire, pour l’année scolaire 2022/2023, est fixé comme suit 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s scolarisant  </w:t>
      </w:r>
      <w:r>
        <w:rPr>
          <w:caps w:val="false"/>
          <w:smallCaps w:val="false"/>
          <w:u w:val="none"/>
        </w:rPr>
        <w:t>un</w:t>
      </w:r>
      <w:r>
        <w:rPr>
          <w:b w:val="false"/>
          <w:caps w:val="false"/>
          <w:smallCaps w:val="false"/>
          <w:u w:val="none"/>
        </w:rPr>
        <w:t xml:space="preserve"> enfant à l’école maternelle :     </w:t>
        <w:tab/>
        <w:t>18 eu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</w:t>
      </w:r>
      <w:r>
        <w:rPr>
          <w:caps w:val="false"/>
          <w:smallCaps w:val="false"/>
          <w:u w:val="none"/>
        </w:rPr>
        <w:t>deux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 xml:space="preserve">25 eur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 </w:t>
      </w:r>
      <w:r>
        <w:rPr>
          <w:caps w:val="false"/>
          <w:smallCaps w:val="false"/>
          <w:u w:val="none"/>
        </w:rPr>
        <w:t>trois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>30 euros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Ce montant est identique à celui de l’année précédent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Cette participation reste facultative, notamment pour les familles aux revenus modestes,                   mais nous vous rappelons que cette participation permet à l’équipe enseignante                            un fonctionnement autonome et  adapté à la vie de l’école, notamment  pour la mise                      en œuvre de projets tout au long de l’année : fêtes du calendrier, sorties occasionnelles, confection de certains travaux manuels, photocopies couleur, etc.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La coopérative scolaire est affiliée à l’OCCE, ce qui induit un fonctionnement coopératif global, permet un suivi de gestion institutionnel et une assurance collectiv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rPr>
          <w:caps w:val="false"/>
          <w:smallCaps w:val="false"/>
        </w:rPr>
      </w:pPr>
      <w:r>
        <w:rPr>
          <w:b w:val="false"/>
          <w:caps w:val="false"/>
          <w:smallCaps w:val="false"/>
          <w:u w:val="none"/>
        </w:rPr>
        <w:t>D’avance, nous vous remercions de votre participation.</w:t>
      </w:r>
    </w:p>
    <w:p>
      <w:pPr>
        <w:pStyle w:val="Normal"/>
        <w:jc w:val="right"/>
        <w:rPr/>
      </w:pPr>
      <w:r>
        <w:rPr>
          <w:b w:val="false"/>
          <w:caps w:val="false"/>
          <w:smallCaps w:val="false"/>
          <w:u w:val="none"/>
        </w:rPr>
        <w:tab/>
        <w:tab/>
        <w:tab/>
        <w:tab/>
        <w:tab/>
        <w:tab/>
        <w:tab/>
        <w:tab/>
        <w:tab/>
        <w:t>L’équipe enseignante.</w:t>
      </w:r>
    </w:p>
    <w:p>
      <w:pPr>
        <w:pStyle w:val="Normal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OPERATIVE SCOLAIRE, ECOLE MATERNELLE « U RUSTINCU »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u w:val="none"/>
        </w:rPr>
        <w:t>Le montant de la participation des familles à la caisse de la coopérative scolaire, pour l’année scolaire 2022/2023, est fixé comme suit 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s scolarisant  </w:t>
      </w:r>
      <w:r>
        <w:rPr>
          <w:caps w:val="false"/>
          <w:smallCaps w:val="false"/>
          <w:u w:val="none"/>
        </w:rPr>
        <w:t>un</w:t>
      </w:r>
      <w:r>
        <w:rPr>
          <w:b w:val="false"/>
          <w:caps w:val="false"/>
          <w:smallCaps w:val="false"/>
          <w:u w:val="none"/>
        </w:rPr>
        <w:t xml:space="preserve"> enfant à l’école maternelle :     </w:t>
        <w:tab/>
        <w:t>18 eu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</w:t>
      </w:r>
      <w:r>
        <w:rPr>
          <w:caps w:val="false"/>
          <w:smallCaps w:val="false"/>
          <w:u w:val="none"/>
        </w:rPr>
        <w:t>deux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 xml:space="preserve">25 euro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u w:val="none"/>
        </w:rPr>
        <w:t xml:space="preserve">famille scolarisant  </w:t>
      </w:r>
      <w:r>
        <w:rPr>
          <w:caps w:val="false"/>
          <w:smallCaps w:val="false"/>
          <w:u w:val="none"/>
        </w:rPr>
        <w:t>trois</w:t>
      </w:r>
      <w:r>
        <w:rPr>
          <w:b w:val="false"/>
          <w:caps w:val="false"/>
          <w:smallCaps w:val="false"/>
          <w:u w:val="none"/>
        </w:rPr>
        <w:t xml:space="preserve"> enfants à l’école maternelle : </w:t>
        <w:tab/>
        <w:t>20 euros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Ce montant est identique à celui de l’année précédent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u w:val="none"/>
        </w:rPr>
        <w:t>Cette participation reste facultative, notamment pour les familles aux revenus modestes,    mais nous vous rappelons que cette participation permet à l’équipe enseignante                              un fonctionnement autonome et  adapté à la vie de l’école, notamment  pour la mise                    en œuvre de projets tout au long de l’année : fêtes du calendrier, sorties occasionnelles, confection de certains travaux manuels, photocopies couleur, etc.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La coopérative scolaire est affiliée à l’OCCE, ce qui induit un fonctionnement coopératif global, permet un suivi de gestion institutionnel et une assurance collectiv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p>
      <w:pPr>
        <w:pStyle w:val="Normal"/>
        <w:rPr>
          <w:caps w:val="false"/>
          <w:smallCaps w:val="false"/>
        </w:rPr>
      </w:pPr>
      <w:r>
        <w:rPr>
          <w:b w:val="false"/>
          <w:caps w:val="false"/>
          <w:smallCaps w:val="false"/>
          <w:u w:val="none"/>
        </w:rPr>
        <w:t>D’avance, nous vous remercions de votre participation.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ab/>
        <w:tab/>
        <w:tab/>
        <w:tab/>
        <w:tab/>
        <w:tab/>
        <w:tab/>
        <w:tab/>
        <w:tab/>
        <w:t>L’équipe enseigna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u w:val="single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14:00Z</dcterms:created>
  <dc:creator>directrice</dc:creator>
  <dc:description/>
  <dc:language>en-US</dc:language>
  <cp:lastModifiedBy>Directrice</cp:lastModifiedBy>
  <cp:lastPrinted>2018-09-04T15:42:00Z</cp:lastPrinted>
  <dcterms:modified xsi:type="dcterms:W3CDTF">2022-07-20T11:14:00Z</dcterms:modified>
  <cp:revision>2</cp:revision>
  <dc:subject/>
  <dc:title>COOPERATIVE SCOLAIRE, ECOLE MATERNELLE</dc:title>
</cp:coreProperties>
</file>