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ÉCOLE MATERNELLE « U RUSTINCU 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highlight w:val="lightGray"/>
          <w:u w:val="single"/>
        </w:rPr>
        <w:t>Document à ramener signé à l’école. Merc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highlight w:val="lightGray"/>
          <w:u w:val="single"/>
        </w:rPr>
        <w:t xml:space="preserve">P. A. I. </w:t>
      </w:r>
      <w:r>
        <w:rPr>
          <w:sz w:val="32"/>
          <w:u w:val="single"/>
        </w:rPr>
        <w:t>2022-2023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Un Projet d’Accueil Individualisé peut être mis en place pour un élève atteint d’une maladie chronique (asthme, allergie, intolérance alimentaire ou autre problème de santé). </w:t>
      </w:r>
    </w:p>
    <w:p>
      <w:pPr>
        <w:pStyle w:val="Normal"/>
        <w:rPr/>
      </w:pPr>
      <w:r>
        <w:rPr/>
        <w:t>Il permet à l’enfant de bénéficier, à l’école, de son traitement et/ou des précautions et soins liés à sa situation.</w:t>
      </w:r>
    </w:p>
    <w:p>
      <w:pPr>
        <w:pStyle w:val="Normal"/>
        <w:rPr/>
      </w:pPr>
      <w:r>
        <w:rPr/>
        <w:t>Vous devez en faire la demande auprès  de l’enseignant de votre enfant en présentant un certificat médical de moins de 3 mois justifiant la mise en place d’un protocole mé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,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Nom</w:t>
        <w:tab/>
        <w:t>:</w:t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e / mère, (rayer la mention inutile) de l’enfan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 avoir pris connaissance de l’existence du PAI à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e </w:t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rPr/>
      </w:pPr>
      <w:r>
        <w:rPr/>
      </w:r>
    </w:p>
    <w:p>
      <w:pPr>
        <w:pStyle w:val="Normal"/>
        <w:ind w:left="1080" w:hanging="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080" w:hanging="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lightGray"/>
        </w:rPr>
        <w:t xml:space="preserve">RÈGLEMENT INTÉRIEUR </w:t>
      </w:r>
      <w:r>
        <w:rPr/>
        <w:t>2022 - 202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J’atteste avoir pris connaissance du règlement intérieur de l’éc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                  </w:t>
        <w:tab/>
        <w:tab/>
        <w:t>Signature précédée de la mention « lu et approuvé »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3:00Z</dcterms:created>
  <dc:creator>directrice</dc:creator>
  <dc:description/>
  <dc:language>en-US</dc:language>
  <cp:lastModifiedBy>Directrice</cp:lastModifiedBy>
  <cp:lastPrinted>2015-06-23T11:39:00Z</cp:lastPrinted>
  <dcterms:modified xsi:type="dcterms:W3CDTF">2022-07-20T11:33:00Z</dcterms:modified>
  <cp:revision>2</cp:revision>
  <dc:subject/>
  <dc:title>ECOLE MATERNELLE DE FURIANI</dc:title>
</cp:coreProperties>
</file>