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ÉCOLE MATERNELLE DE FURIANI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RÉE SCOLAIRE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e Section bilingue de Madame DON CAR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re enfant est inscrit en Petite Section à compter du</w:t>
      </w:r>
      <w:r>
        <w:rPr>
          <w:rFonts w:cs="Arial" w:ascii="Arial" w:hAnsi="Arial"/>
          <w:b/>
          <w:u w:val="single"/>
        </w:rPr>
        <w:t xml:space="preserve"> vendredi 2 septembre 202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ntrée se déroulera comme suit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. Une prise de contact le </w:t>
      </w:r>
      <w:r>
        <w:rPr>
          <w:rFonts w:cs="Arial" w:ascii="Arial" w:hAnsi="Arial"/>
          <w:b/>
          <w:u w:val="single"/>
        </w:rPr>
        <w:t>vendredi 2 septembre à 10h30</w:t>
      </w:r>
      <w:r>
        <w:rPr>
          <w:rFonts w:cs="Arial" w:ascii="Arial" w:hAnsi="Arial"/>
        </w:rPr>
        <w:t xml:space="preserve">, les enfants seront  accompagnés par un parent. Ce moment durera environ </w:t>
      </w:r>
      <w:r>
        <w:rPr>
          <w:rFonts w:cs="Arial" w:ascii="Arial" w:hAnsi="Arial"/>
          <w:b/>
        </w:rPr>
        <w:t>1H00</w:t>
      </w:r>
      <w:r>
        <w:rPr>
          <w:rFonts w:cs="Arial" w:ascii="Arial" w:hAnsi="Arial"/>
        </w:rPr>
        <w:t xml:space="preserve"> pour chaque groupe pendant laquell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enfants feront connaissance avec l’enseignante et l’ATS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enfants prendront quelques repères dans leur clas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parents pourront échanger avec l’enseignante sur des points de fonctionnement de l’école ou de la clas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out le monde visitera l’éco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L’après-midi sera vaqu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Une première phase de scolarisation aura lieu, sans les parents, le </w:t>
      </w:r>
      <w:r>
        <w:rPr>
          <w:rStyle w:val="CitationintenseCar"/>
          <w:rFonts w:cs="Arial" w:ascii="Arial" w:hAnsi="Arial"/>
          <w:i w:val="false"/>
          <w:color w:val="000000"/>
          <w:u w:val="single"/>
        </w:rPr>
        <w:t>lundi 5 septembre à partir de 9 heure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es enfant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seront récupérés à </w:t>
      </w:r>
      <w:r>
        <w:rPr>
          <w:rFonts w:cs="Arial" w:ascii="Arial" w:hAnsi="Arial"/>
          <w:b/>
        </w:rPr>
        <w:t>11h30</w:t>
      </w:r>
      <w:r>
        <w:rPr>
          <w:rFonts w:cs="Arial" w:ascii="Arial" w:hAnsi="Arial"/>
        </w:rPr>
        <w:t xml:space="preserve"> et leur après-midi sera vaqu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. Une deuxième phase de scolarisation aura lieu, sans les parents, l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mardi 6 septembre à partir de 9 heure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es enfants inscrits en cantine ce jour-là, pourront y déjeuner et rester à l’école l’après-midi, pour la sies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onformément au calendrier scolaire académique, </w:t>
      </w:r>
      <w:r>
        <w:rPr>
          <w:rFonts w:cs="Arial" w:ascii="Arial" w:hAnsi="Arial"/>
          <w:b/>
        </w:rPr>
        <w:t>le jeudi 8 septembre sera vaqué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. Le </w:t>
      </w:r>
      <w:r>
        <w:rPr>
          <w:rFonts w:cs="Arial" w:ascii="Arial" w:hAnsi="Arial"/>
          <w:b/>
          <w:u w:val="single"/>
        </w:rPr>
        <w:t>vendredi 9 septembre</w:t>
      </w:r>
      <w:r>
        <w:rPr>
          <w:rFonts w:cs="Arial" w:ascii="Arial" w:hAnsi="Arial"/>
        </w:rPr>
        <w:t xml:space="preserve">  sera la première journée de classe ordinair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des raisons de sécurité, vous voudrez bien respecter les conditions d’entrée et de sortie de l’école qui vous seront précisées très rapidement en début d’ann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 moment, tout nous autorise à penser que le lavage des mains sera systématique à l’entrée dans l’éco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e du matériel à apport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boîte de mouchoirs format familia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photos d’identit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rouleau de papier absorba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aquet de linget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classeurs souples grand format (épaisseur 4 cm, 4 anneaux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boîte plastique format 29x27x21, (14 litres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rouleau de sacs poubelles (50 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nges : 2 slips ou culottes, 2 paires de chaussettes, 1 T-shirt, 1 short, 1 tricot manches longues, 1 bas de survête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rtoir (PS) : 2 draps housse </w:t>
      </w:r>
      <w:r>
        <w:rPr>
          <w:rFonts w:cs="Arial" w:ascii="Arial" w:hAnsi="Arial"/>
          <w:b/>
          <w:u w:val="single"/>
        </w:rPr>
        <w:t>en jersey de coton</w:t>
      </w:r>
      <w:r>
        <w:rPr>
          <w:rFonts w:cs="Arial" w:ascii="Arial" w:hAnsi="Arial"/>
        </w:rPr>
        <w:t xml:space="preserve"> (120x60), un drap (90 x180) et un plaid, un petit oreiller (si nécessaire) et deux taies d’oreiller, un grand cabas portant le nom de l’enf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us voudrez bien penser à indiquer de façon visible sur le vêtement que portera votre enfant dans les premiers jours de rentrée </w:t>
      </w:r>
      <w:r>
        <w:rPr>
          <w:rFonts w:cs="Arial" w:ascii="Arial" w:hAnsi="Arial"/>
          <w:u w:val="single"/>
        </w:rPr>
        <w:t>son prénom</w:t>
      </w:r>
      <w:r>
        <w:rPr>
          <w:rFonts w:cs="Arial" w:ascii="Arial" w:hAnsi="Arial"/>
        </w:rPr>
        <w:t xml:space="preserve"> (étiquette, t-shirt personnalisé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UR LES GOÛTER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goûters seront collectifs. Veuillez apporter un paquet de galettes nature ou une boîte de compotes à boire ou une boîte de Récréolé vanille ou chocolat le jour de la rentrée. Ensuite, un planning sera affiché, devant la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NSER À 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une casquette ou un chapeau pour les récréations, en période de chaleur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vêtir les enfants de façon pratique (des activités physiques ont lieu tous les jour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privilégier </w:t>
      </w:r>
      <w:r>
        <w:rPr>
          <w:rFonts w:cs="Arial" w:ascii="Arial" w:hAnsi="Arial"/>
          <w:b/>
          <w:u w:val="single"/>
        </w:rPr>
        <w:t>les chaussures à scratch, éviter les ceintures et les combinaisons short/pantal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Liste des documents à renseigner et à retourner le plus rapidement possible à l’école 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Fiche d’urgen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 Fiche de renseignemen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+ photocopie des pièces  d’identité et attestation d’assurance scolai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Charte Klass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Coopérative scola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Information PAI et règlement intéri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Autorisation de prise de v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Demande de décharge régulière</w:t>
      </w:r>
      <w:r>
        <w:rPr>
          <w:rFonts w:cs="Arial" w:ascii="Arial" w:hAnsi="Arial"/>
          <w:u w:val="single"/>
        </w:rPr>
        <w:t xml:space="preserve"> si</w:t>
      </w:r>
      <w:r>
        <w:rPr>
          <w:rFonts w:cs="Arial" w:ascii="Arial" w:hAnsi="Arial"/>
        </w:rPr>
        <w:t xml:space="preserve"> prise en charge extérieure  (orthophonie …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rci  d’avance de tenir compte de ces recommandation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NTS DÉLÉGUÉS JUSQU’À LA MI-OCTO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alérie EZGUILIAN </w:t>
        <w:tab/>
        <w:tab/>
        <w:tab/>
        <w:t>06 03 82 19 87 Marina RAFFAELLI</w:t>
        <w:tab/>
        <w:tab/>
        <w:tab/>
        <w:t>06 77 78 34 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 et Laetizia TOLAINI</w:t>
        <w:tab/>
        <w:tab/>
        <w:t>06 04 52 22 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élène ZIRPOLO</w:t>
        <w:tab/>
        <w:tab/>
        <w:tab/>
        <w:t>06 20 44 84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etitia BOUILLAUD MEDORI</w:t>
        <w:tab/>
        <w:tab/>
        <w:t>06 17 53 74 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FROMONT</w:t>
        <w:tab/>
        <w:tab/>
        <w:tab/>
        <w:t>06 58 28 75 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odie  BERRUEZO </w:t>
        <w:tab/>
        <w:tab/>
        <w:tab/>
        <w:t>06 23 39 98 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sabeth MORI </w:t>
        <w:tab/>
        <w:tab/>
        <w:tab/>
        <w:t>06 45 26 12 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éphanie SARTORI </w:t>
        <w:tab/>
        <w:tab/>
        <w:tab/>
        <w:t>06 28 43 23 3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MERCI et BONNE RENTRÉE  À TOUS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32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9:00Z</dcterms:created>
  <dc:creator>directrice</dc:creator>
  <dc:description/>
  <cp:keywords/>
  <dc:language>en-US</dc:language>
  <cp:lastModifiedBy>Directrice</cp:lastModifiedBy>
  <cp:lastPrinted>2018-06-08T09:13:00Z</cp:lastPrinted>
  <dcterms:modified xsi:type="dcterms:W3CDTF">2022-07-20T12:05:00Z</dcterms:modified>
  <cp:revision>3</cp:revision>
  <dc:subject/>
  <dc:title>RENTREE SCOLAIRE 2013</dc:title>
</cp:coreProperties>
</file>