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ÉCOLE MATERNELLE DE FURIANI</w:t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TRÉE SCOLAIRE 20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tite Section bilingue de Madame RAFFUCC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dame, Monsieu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tre enfant est inscrit en Petite Section à compter du</w:t>
      </w:r>
      <w:r>
        <w:rPr>
          <w:rFonts w:cs="Arial" w:ascii="Arial" w:hAnsi="Arial"/>
          <w:b/>
          <w:u w:val="single"/>
        </w:rPr>
        <w:t xml:space="preserve"> vendredi 2 septembre 2022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rentrée se déroulera comme suit 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. Une prise de contact le </w:t>
      </w:r>
      <w:r>
        <w:rPr>
          <w:rFonts w:cs="Arial" w:ascii="Arial" w:hAnsi="Arial"/>
          <w:b/>
          <w:u w:val="single"/>
        </w:rPr>
        <w:t>vendredi 2 septembre au matin</w:t>
      </w:r>
      <w:r>
        <w:rPr>
          <w:rFonts w:cs="Arial" w:ascii="Arial" w:hAnsi="Arial"/>
        </w:rPr>
        <w:t xml:space="preserve">, les enfants seront  accompagnés par un parent. Ce moment durera environ </w:t>
      </w:r>
      <w:r>
        <w:rPr>
          <w:rFonts w:cs="Arial" w:ascii="Arial" w:hAnsi="Arial"/>
          <w:b/>
        </w:rPr>
        <w:t>1H00</w:t>
      </w:r>
      <w:r>
        <w:rPr>
          <w:rFonts w:cs="Arial" w:ascii="Arial" w:hAnsi="Arial"/>
        </w:rPr>
        <w:t xml:space="preserve"> pour chaque groupe (voir ci-dessous) pendant laquelle 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s enfants feront connaissance avec l’enseignante et l’ATSE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s enfants prendront quelques repères dans leur class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s parents pourront échanger avec l’enseignante sur des points de fonctionnement de l’école ou de la class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ut le monde visitera l’école.</w:t>
      </w:r>
    </w:p>
    <w:p>
      <w:pPr>
        <w:pStyle w:val="Normal"/>
        <w:ind w:left="1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oupe 1: 9h00 / 10h00. (de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…….. à 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</w:rPr>
        <w:t>……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oupe 2 : 10h30 / 11h30. (de </w:t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</w:rPr>
        <w:t xml:space="preserve">………….. à </w:t>
      </w:r>
      <w:r>
        <w:rPr>
          <w:rFonts w:cs="Arial" w:ascii="Arial" w:hAnsi="Arial"/>
          <w:b/>
        </w:rPr>
        <w:t>Z</w:t>
      </w:r>
      <w:r>
        <w:rPr>
          <w:rFonts w:cs="Arial" w:ascii="Arial" w:hAnsi="Arial"/>
        </w:rPr>
        <w:t>…………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Les parents devant accompagner un aîné seront naturellement attendus à 10h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’après-midi sera vaqué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Une première phase de scolarisation aura lieu, sans les parents, le </w:t>
      </w:r>
      <w:r>
        <w:rPr>
          <w:rStyle w:val="CitationintenseCar"/>
          <w:rFonts w:cs="Arial" w:ascii="Arial" w:hAnsi="Arial"/>
          <w:i w:val="false"/>
          <w:color w:val="000000"/>
          <w:u w:val="single"/>
        </w:rPr>
        <w:t>lundi 5 septembre à partir de 9 heures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Les enfants du</w:t>
      </w:r>
      <w:r>
        <w:rPr>
          <w:rFonts w:cs="Arial" w:ascii="Arial" w:hAnsi="Arial"/>
          <w:b/>
          <w:i/>
        </w:rPr>
        <w:t xml:space="preserve"> groupe 1</w:t>
      </w:r>
      <w:r>
        <w:rPr>
          <w:rFonts w:cs="Arial" w:ascii="Arial" w:hAnsi="Arial"/>
        </w:rPr>
        <w:t>, inscrits en cantine ce jour-là, pourront y déjeuner et rester à l’école l’après-midi, pour la siest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Les enfants du</w:t>
      </w:r>
      <w:r>
        <w:rPr>
          <w:rFonts w:cs="Arial" w:ascii="Arial" w:hAnsi="Arial"/>
          <w:b/>
          <w:i/>
        </w:rPr>
        <w:t xml:space="preserve"> groupe 2 </w:t>
      </w:r>
      <w:r>
        <w:rPr>
          <w:rFonts w:cs="Arial" w:ascii="Arial" w:hAnsi="Arial"/>
        </w:rPr>
        <w:t>seront récupérés à 11h30 et leur après-midi sera vaqué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</w:rPr>
        <w:t>. Une deuxième phase de scolarisation aura lieu, sans les parents, le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u w:val="single"/>
        </w:rPr>
        <w:t xml:space="preserve">mardi 6 septembre à partir de 9 heures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Les enfants du</w:t>
      </w:r>
      <w:r>
        <w:rPr>
          <w:rFonts w:cs="Arial" w:ascii="Arial" w:hAnsi="Arial"/>
          <w:b/>
          <w:i/>
        </w:rPr>
        <w:t xml:space="preserve"> groupe 2</w:t>
      </w:r>
      <w:r>
        <w:rPr>
          <w:rFonts w:cs="Arial" w:ascii="Arial" w:hAnsi="Arial"/>
        </w:rPr>
        <w:t>, inscrits en cantine ce jour-là, pourront y déjeuner et rester à l’école l’après-midi, pour la siest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s enfants du</w:t>
      </w:r>
      <w:r>
        <w:rPr>
          <w:rFonts w:cs="Arial" w:ascii="Arial" w:hAnsi="Arial"/>
          <w:b/>
          <w:i/>
        </w:rPr>
        <w:t xml:space="preserve"> groupe 1 </w:t>
      </w:r>
      <w:r>
        <w:rPr>
          <w:rFonts w:cs="Arial" w:ascii="Arial" w:hAnsi="Arial"/>
        </w:rPr>
        <w:t>seront récupérés à 11h30 et leur après-midi sera vaqu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Conformément au calendrier scolaire académique, </w:t>
      </w:r>
      <w:r>
        <w:rPr>
          <w:rFonts w:cs="Arial" w:ascii="Arial" w:hAnsi="Arial"/>
          <w:b/>
        </w:rPr>
        <w:t>le jeudi 8 septembre sera vaqué</w:t>
      </w:r>
      <w:r>
        <w:rPr>
          <w:rFonts w:cs="Arial" w:ascii="Arial" w:hAnsi="Arial"/>
        </w:rPr>
        <w:t>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. Le </w:t>
      </w:r>
      <w:r>
        <w:rPr>
          <w:rFonts w:cs="Arial" w:ascii="Arial" w:hAnsi="Arial"/>
          <w:b/>
          <w:u w:val="single"/>
        </w:rPr>
        <w:t>vendredi 9 septembre</w:t>
      </w:r>
      <w:r>
        <w:rPr>
          <w:rFonts w:cs="Arial" w:ascii="Arial" w:hAnsi="Arial"/>
        </w:rPr>
        <w:t xml:space="preserve">  sera la première journée de classe ordinaire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ur des raisons de sécurité, vous voudrez bien respecter les conditions d’entrée et de sortie de l’école qui vous seront précisées très rapidement en début d’anné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ur le moment, tout nous autorise à penser que le lavage des mains sera systématique à l’entrée dans l’école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ste du matériel à apporter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1 boîte de mouchoirs en papier format familia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 paquet de lingett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 paquet de petites cuillères jetabl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5 Photos d’identité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hanges</w:t>
      </w:r>
      <w:r>
        <w:rPr>
          <w:rFonts w:cs="Arial" w:ascii="Arial" w:hAnsi="Arial"/>
        </w:rPr>
        <w:t xml:space="preserve"> : 2 slips ou culottes, 2 paires de chaussettes, 1 T-shirt, 1 short, 1 tricot manches longues, 1 bas de survêtement, le tout placé à l’intérieur d’un sachet de congélation transparent grand modèle </w:t>
      </w:r>
      <w:r>
        <w:rPr>
          <w:rFonts w:cs="Arial" w:ascii="Arial" w:hAnsi="Arial"/>
          <w:b/>
        </w:rPr>
        <w:t>marqué au nom de l’enfant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rtoir</w:t>
      </w:r>
      <w:r>
        <w:rPr>
          <w:rFonts w:cs="Arial" w:ascii="Arial" w:hAnsi="Arial"/>
        </w:rPr>
        <w:t xml:space="preserve"> : 2 draps housse (120x60), 2 draps plats, 1 plaid ou couverture, 1 petit oreiller et 2 taies d’oreiller, le tout placé </w:t>
      </w:r>
      <w:r>
        <w:rPr>
          <w:rFonts w:cs="Arial" w:ascii="Arial" w:hAnsi="Arial"/>
          <w:b/>
        </w:rPr>
        <w:t>dans un grand cabas portant le nom de l’enfant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udou et/ou sucette autorisés, prévoir un étui individuel pour la sucette 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ous voudrez bien penser à indiquer de façon visible sur le vêtement que portera votre enfant dans les premiers jours de rentrée </w:t>
      </w:r>
      <w:r>
        <w:rPr>
          <w:rFonts w:cs="Arial" w:ascii="Arial" w:hAnsi="Arial"/>
          <w:u w:val="single"/>
        </w:rPr>
        <w:t>son prénom</w:t>
      </w:r>
      <w:r>
        <w:rPr>
          <w:rFonts w:cs="Arial" w:ascii="Arial" w:hAnsi="Arial"/>
        </w:rPr>
        <w:t xml:space="preserve"> (étiquette, t-shirt personnalisé…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UR LES GOÛTERS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s goûters seront collectifs. Veuillez apporter un paquet de galettes nature ou une boîte de compotes à boire ou une boîte de Récréolé vanille ou chocolat le jour de la rentrée. Ensuite, un planning sera affiché, devant la clas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ENSER À :</w:t>
      </w:r>
    </w:p>
    <w:p>
      <w:pPr>
        <w:pStyle w:val="Normal"/>
        <w:jc w:val="both"/>
        <w:rPr/>
      </w:pPr>
      <w:r>
        <w:rPr>
          <w:rFonts w:cs="Arial" w:ascii="Arial" w:hAnsi="Arial"/>
        </w:rPr>
        <w:t>-  une casquette ou un chapeau pour les récréations, en période de chaleur.</w:t>
      </w:r>
    </w:p>
    <w:p>
      <w:pPr>
        <w:pStyle w:val="Normal"/>
        <w:jc w:val="both"/>
        <w:rPr/>
      </w:pPr>
      <w:r>
        <w:rPr>
          <w:rFonts w:cs="Arial" w:ascii="Arial" w:hAnsi="Arial"/>
        </w:rPr>
        <w:t>-  vêtir les enfants de façon pratique (des activités physiques ont lieu tous les jour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privilégier </w:t>
      </w:r>
      <w:r>
        <w:rPr>
          <w:rFonts w:cs="Arial" w:ascii="Arial" w:hAnsi="Arial"/>
          <w:b/>
          <w:u w:val="single"/>
        </w:rPr>
        <w:t>les chaussures à scratch, éviter les ceintures et les combinaisons short/pantalon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Liste des documents à renseigner et à retourner le plus rapidement possible à l’école 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 Fiche d’urgenc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. Fiche de renseignement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+ photocopie des pièces  d’identité et attestation d’assurance scolair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 Charte Klassro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Coopérative scolair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 Information PAI et règlement intérieu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 Autorisation de prise de v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 Demande de décharge régulière</w:t>
      </w:r>
      <w:r>
        <w:rPr>
          <w:rFonts w:cs="Arial" w:ascii="Arial" w:hAnsi="Arial"/>
          <w:u w:val="single"/>
        </w:rPr>
        <w:t xml:space="preserve"> si</w:t>
      </w:r>
      <w:r>
        <w:rPr>
          <w:rFonts w:cs="Arial" w:ascii="Arial" w:hAnsi="Arial"/>
        </w:rPr>
        <w:t xml:space="preserve"> prise en charge extérieure  (orthophonie ….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rci  d’avance de tenir compte de ces recommandation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ENTS DÉLÉGUÉS JUSQU’À LA MI-OCTOB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alérie EZGUILIAN </w:t>
        <w:tab/>
        <w:tab/>
        <w:tab/>
        <w:t>06 03 82 19 87 Marina RAFFAELLI</w:t>
        <w:tab/>
        <w:tab/>
        <w:tab/>
        <w:t>06 77 78 34 7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briel et Laetizia TOLAINI</w:t>
        <w:tab/>
        <w:tab/>
        <w:t>06 04 52 22 0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élène ZIRPOLO</w:t>
        <w:tab/>
        <w:tab/>
        <w:tab/>
        <w:t>06 20 44 84 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etitia BOUILLAUD MEDORI</w:t>
        <w:tab/>
        <w:tab/>
        <w:t>06 17 53 74 7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sica FROMONT</w:t>
        <w:tab/>
        <w:tab/>
        <w:tab/>
        <w:t>06 58 28 75 7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odie  BERRUEZO </w:t>
        <w:tab/>
        <w:tab/>
        <w:tab/>
        <w:t>06 23 39 98 7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isabeth MORI </w:t>
        <w:tab/>
        <w:tab/>
        <w:tab/>
        <w:t>06 45 26 12 2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éphanie SARTORI </w:t>
        <w:tab/>
        <w:tab/>
        <w:tab/>
        <w:t>06 28 43 23 30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MERCI et BONNE RENTRÉE  À TOUS 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sz w:val="32"/>
    </w:rPr>
  </w:style>
  <w:style w:type="character" w:styleId="CitationintenseCar">
    <w:name w:val="Citation intense Car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04:00Z</dcterms:created>
  <dc:creator>directrice</dc:creator>
  <dc:description/>
  <dc:language>en-US</dc:language>
  <cp:lastModifiedBy>Directrice</cp:lastModifiedBy>
  <cp:lastPrinted>2018-06-08T09:13:00Z</cp:lastPrinted>
  <dcterms:modified xsi:type="dcterms:W3CDTF">2022-07-20T10:04:00Z</dcterms:modified>
  <cp:revision>2</cp:revision>
  <dc:subject/>
  <dc:title>RENTREE SCOLAIRE 2013</dc:title>
</cp:coreProperties>
</file>