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ECOLE MATERNELLE U RUSTINCU</w:t>
      </w:r>
    </w:p>
    <w:p>
      <w:pPr>
        <w:pStyle w:val="Subtitle"/>
        <w:rPr>
          <w:b/>
          <w:b/>
        </w:rPr>
      </w:pPr>
      <w:r>
        <w:rPr>
          <w:b/>
        </w:rPr>
        <w:t>RENTREE DES CLASSES 2022 /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dredi 2 septembre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h30</w:t>
      </w:r>
      <w:r>
        <w:rPr/>
        <w:t> : Elèves de Grande Section (Mmes Lucchesi, Pelloni, Vivicorsi et Silvestri). Les enseignantes procèderont à  l’appel de leurs élèves à l’entrée de l’école.</w:t>
      </w:r>
    </w:p>
    <w:p>
      <w:pPr>
        <w:pStyle w:val="Normal"/>
        <w:rPr/>
      </w:pPr>
      <w:r>
        <w:rPr/>
        <w:t>Les élèves de Grande Section seront libérés l’après-m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h45</w:t>
      </w:r>
      <w:r>
        <w:rPr/>
        <w:t> : Elèves de Moyenne Section (Mmes Don Carli, Luciani, Vivicorsi et Pelloni). Les enseignantes procèderont à l’appel de leurs élèves à l’entrée de l’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h00 et 10h30</w:t>
      </w:r>
      <w:r>
        <w:rPr/>
        <w:t> : Classes de Petite Section, par groupe (Mmes Luciani, Don Carli* et Raffucci). Les parents  accompagneront leur enfant dans l’école et dans la classe (prévoir une heure). Les élèves de PS de Mme Don Carli* sont tous dans le groupe 2*. Tout nous autorise à penser qu’un seul parent sera autorisé à rester en classe, il devra porter un masque et se laver les mains en entr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près-midi, les élèves de Petite Section et de Grande Section seront libérés. Pas de service de garderie le mat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undi 5 septembre 2022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h30</w:t>
      </w:r>
      <w:r>
        <w:rPr/>
        <w:t> : Première journée de classe ordinaire pour les élèves de Moyenne et de Grande Sections. Les services de garderie et de restauration scolaire fonctionneront norm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9h00 à 11h30</w:t>
      </w:r>
      <w:r>
        <w:rPr/>
        <w:t xml:space="preserve"> : Classes de Petite Section, (Mmes Luciani, Don Carli* et Raffucci). Les parents accompagneront leur enfant devant la classe. </w:t>
      </w:r>
    </w:p>
    <w:p>
      <w:pPr>
        <w:pStyle w:val="Normal"/>
        <w:rPr/>
      </w:pPr>
      <w:r>
        <w:rPr>
          <w:u w:val="single"/>
        </w:rPr>
        <w:t>Groupe 1</w:t>
      </w:r>
      <w:r>
        <w:rPr/>
        <w:t> : les enfants inscrits en cantine pourront prendre leur repas à l’école et y rester l’après-midi. Fin de la journée de classe à 16h15.</w:t>
      </w:r>
    </w:p>
    <w:p>
      <w:pPr>
        <w:pStyle w:val="Normal"/>
        <w:rPr/>
      </w:pPr>
      <w:r>
        <w:rPr>
          <w:u w:val="single"/>
        </w:rPr>
        <w:t>Groupe 2*</w:t>
      </w:r>
      <w:r>
        <w:rPr/>
        <w:t> : fin de la journée de classe à 11h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di 6 septembre 2022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9h00 à 11h30</w:t>
      </w:r>
      <w:r>
        <w:rPr/>
        <w:t xml:space="preserve"> : Classes de Petite Section, (Mmes Luciani, Don Carli* et Raffucci). Les parents accompagneront leur enfant devant la classe. </w:t>
      </w:r>
    </w:p>
    <w:p>
      <w:pPr>
        <w:pStyle w:val="Normal"/>
        <w:rPr/>
      </w:pPr>
      <w:r>
        <w:rPr>
          <w:u w:val="single"/>
        </w:rPr>
        <w:t>Groupe 2*</w:t>
      </w:r>
      <w:r>
        <w:rPr/>
        <w:t> : les enfants inscrits en cantine pourront prendre leur repas à l’école et y rester l’après-midi. Fin de la journée de classe à 16h15.</w:t>
      </w:r>
    </w:p>
    <w:p>
      <w:pPr>
        <w:pStyle w:val="Normal"/>
        <w:rPr/>
      </w:pPr>
      <w:r>
        <w:rPr>
          <w:u w:val="single"/>
        </w:rPr>
        <w:t>Groupe 1</w:t>
      </w:r>
      <w:r>
        <w:rPr/>
        <w:t> : fin de la journée de classe à 11h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udi 8 septembre 2022</w:t>
      </w:r>
      <w:r>
        <w:rPr/>
        <w:tab/>
        <w:tab/>
      </w:r>
      <w:r>
        <w:rPr>
          <w:u w:val="single"/>
        </w:rPr>
        <w:t>Journée vaquée</w:t>
      </w:r>
      <w:r>
        <w:rPr/>
        <w:t xml:space="preserve"> pour tous les élèves de l’Académie de Cor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dredi 9 septembre 2022</w:t>
      </w:r>
      <w:r>
        <w:rPr/>
        <w:tab/>
        <w:tab/>
        <w:t xml:space="preserve">Première journée de </w:t>
      </w:r>
      <w:r>
        <w:rPr>
          <w:u w:val="single"/>
        </w:rPr>
        <w:t>classe ordinaire</w:t>
      </w:r>
      <w:r>
        <w:rPr/>
        <w:t xml:space="preserve"> pour tous les élèves de Petite Se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Cette organisation sera confirmée en Conseil des Maîtres de rentrée (Jeudi 1er septembre 2022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3:00Z</dcterms:created>
  <dc:creator>Maternelle</dc:creator>
  <dc:description/>
  <cp:keywords/>
  <dc:language>en-US</dc:language>
  <cp:lastModifiedBy>Directrice</cp:lastModifiedBy>
  <dcterms:modified xsi:type="dcterms:W3CDTF">2022-07-20T12:19:00Z</dcterms:modified>
  <cp:revision>4</cp:revision>
  <dc:subject/>
  <dc:title/>
</cp:coreProperties>
</file>