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CHARTE KLASSLY – PARENT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32"/>
          <w:szCs w:val="32"/>
        </w:rPr>
        <w:t>Avant d’utiliser Klassly, vous devez valider sa charte d’utilisation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Mes droits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J’ai le droit 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’accéder aux ressources informatiques et multimédia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u respect de l’identité de mon enfant, de son image et de son nom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u respect de son travail dans le cadre défini par l’enseignan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Mes devoi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Pour respecter la loi je ne dois pas 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Utiliser des images, des photos, des textes ou des musiques dont                       je ne suis pas l’auteur sans autorisation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iffuser ces images, photos sur les réseaux sociaux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Porter atteinte à la vie privée d’autrui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Tenir des propos injurieux et diffamatoire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nciter les mineurs à commettre des actes illicites ou dangereux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iffuser mon identifiant et mon mot de pass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Utiliser les identifiants d’un tie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sz w:val="32"/>
          <w:szCs w:val="32"/>
        </w:rPr>
        <w:t>Outre la suppression de l’accès à Klassly, la violation de ces dispositions peut conduire tout contrevenant ou toute personne responsable à être poursuivi auprès de la juridiction compétente, pénale et/ou civil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Nous, soussignés, parents de l’enfan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m :………………………………Prénom :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us engageons à appliquer la charte d’utilisation de Klassly et la validons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Furiani, le 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gnature du père                                    Signature de la mè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fr-FR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16:06:00Z</dcterms:created>
  <dc:creator>directrice</dc:creator>
  <dc:description/>
  <dc:language>en-US</dc:language>
  <cp:lastModifiedBy>Directrice</cp:lastModifiedBy>
  <cp:lastPrinted>2015-04-15T08:33:00Z</cp:lastPrinted>
  <dcterms:modified xsi:type="dcterms:W3CDTF">2023-06-25T16:06:00Z</dcterms:modified>
  <cp:revision>2</cp:revision>
  <dc:subject/>
  <dc:title>CHARTE BENEYLU SCHOOL – PARENTS</dc:title>
</cp:coreProperties>
</file>