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ÉCOLE MATERNELLE DE FURIANI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RÉE SCOLAIRE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e Section bilingue de Madame RAFFUCCI (Lupins) et Madame Vittini (Tournesol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tre enfant est inscrit en Petite Section à compter du</w:t>
      </w:r>
      <w:r>
        <w:rPr>
          <w:rFonts w:cs="Arial" w:ascii="Arial" w:hAnsi="Arial"/>
          <w:b/>
          <w:u w:val="single"/>
        </w:rPr>
        <w:t xml:space="preserve"> mardi 5 septembre 202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ntrée se déroulera comme suit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. Une prise de contact le </w:t>
      </w:r>
      <w:r>
        <w:rPr>
          <w:rFonts w:cs="Arial" w:ascii="Arial" w:hAnsi="Arial"/>
          <w:b/>
          <w:u w:val="single"/>
        </w:rPr>
        <w:t>mardi 5 septembre au matin</w:t>
      </w:r>
      <w:r>
        <w:rPr>
          <w:rFonts w:cs="Arial" w:ascii="Arial" w:hAnsi="Arial"/>
        </w:rPr>
        <w:t xml:space="preserve">, les enfants seront  accompagnés par un parent. Ce moment durera environ </w:t>
      </w:r>
      <w:r>
        <w:rPr>
          <w:rFonts w:cs="Arial" w:ascii="Arial" w:hAnsi="Arial"/>
          <w:b/>
        </w:rPr>
        <w:t>1H00</w:t>
      </w:r>
      <w:r>
        <w:rPr>
          <w:rFonts w:cs="Arial" w:ascii="Arial" w:hAnsi="Arial"/>
        </w:rPr>
        <w:t xml:space="preserve"> pour chaque groupe (voir ci-dessous) pendant laquell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s enfants feront connaissance avec l’enseignant et l’ATS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enfants prendront quelques repères dans leur clas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s parents pourront échanger avec l’enseignant sur des points de fonctionnement de l’école ou de la clas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ut le monde visitera l’école.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Groupe 1: 9h00 / 10h00. (d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…….. à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Groupe 2 : 10h30 / 11h30. (de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………….. à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>……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parents devant accompagner un aîné seront naturellement attendus à 10h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us les élèves de PS de la classe des Tournesols sont dans le group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après-midi sera vaqu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. Une première phase de scolarisation aura lieu, sans les parents, le </w:t>
      </w:r>
      <w:r>
        <w:rPr>
          <w:rStyle w:val="CitationintenseCar"/>
          <w:rFonts w:cs="Arial" w:ascii="Arial" w:hAnsi="Arial"/>
          <w:i w:val="false"/>
          <w:color w:val="000000"/>
          <w:u w:val="single"/>
        </w:rPr>
        <w:t>jeudi 7 septembre à partir de 9 heur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es enfants du</w:t>
      </w:r>
      <w:r>
        <w:rPr>
          <w:rFonts w:cs="Arial" w:ascii="Arial" w:hAnsi="Arial"/>
          <w:b/>
          <w:i/>
        </w:rPr>
        <w:t xml:space="preserve"> groupe 1</w:t>
      </w:r>
      <w:r>
        <w:rPr>
          <w:rFonts w:cs="Arial" w:ascii="Arial" w:hAnsi="Arial"/>
        </w:rPr>
        <w:t>, inscrits en cantine ce jour-là, pourront y déjeuner et rester à l’école l’après-midi, pour la sies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es enfants du</w:t>
      </w:r>
      <w:r>
        <w:rPr>
          <w:rFonts w:cs="Arial" w:ascii="Arial" w:hAnsi="Arial"/>
          <w:b/>
          <w:i/>
        </w:rPr>
        <w:t xml:space="preserve"> groupe 2 </w:t>
      </w:r>
      <w:r>
        <w:rPr>
          <w:rFonts w:cs="Arial" w:ascii="Arial" w:hAnsi="Arial"/>
        </w:rPr>
        <w:t>seront récupérés à 11h30 et leur après-midi sera vaqu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. Une deuxième phase de scolarisation aura lieu, sans les parents, l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lundi 11 septembre à partir de 9 heure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es enfants du</w:t>
      </w:r>
      <w:r>
        <w:rPr>
          <w:rFonts w:cs="Arial" w:ascii="Arial" w:hAnsi="Arial"/>
          <w:b/>
          <w:i/>
        </w:rPr>
        <w:t xml:space="preserve"> groupe 2</w:t>
      </w:r>
      <w:r>
        <w:rPr>
          <w:rFonts w:cs="Arial" w:ascii="Arial" w:hAnsi="Arial"/>
        </w:rPr>
        <w:t>, inscrits en cantine ce jour-là, pourront y déjeuner et rester à l’école l’après-midi, pour la sies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enfants du</w:t>
      </w:r>
      <w:r>
        <w:rPr>
          <w:rFonts w:cs="Arial" w:ascii="Arial" w:hAnsi="Arial"/>
          <w:b/>
          <w:i/>
        </w:rPr>
        <w:t xml:space="preserve"> groupe 1 </w:t>
      </w:r>
      <w:r>
        <w:rPr>
          <w:rFonts w:cs="Arial" w:ascii="Arial" w:hAnsi="Arial"/>
        </w:rPr>
        <w:t>seront récupérés à 11h30 et leur après-midi sera vaqu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onformément au calendrier scolaire académique, </w:t>
      </w:r>
      <w:r>
        <w:rPr>
          <w:rFonts w:cs="Arial" w:ascii="Arial" w:hAnsi="Arial"/>
          <w:b/>
        </w:rPr>
        <w:t>le vendredi 8 septembre sera vaqué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. Le </w:t>
      </w:r>
      <w:r>
        <w:rPr>
          <w:rFonts w:cs="Arial" w:ascii="Arial" w:hAnsi="Arial"/>
          <w:b/>
          <w:u w:val="single"/>
        </w:rPr>
        <w:t>mardi 12 septembre</w:t>
      </w:r>
      <w:r>
        <w:rPr>
          <w:rFonts w:cs="Arial" w:ascii="Arial" w:hAnsi="Arial"/>
        </w:rPr>
        <w:t xml:space="preserve">  sera la première journée de classe ordinair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des raisons de sécurité, vous voudrez bien respecter les conditions d’entrée et de sortie de l’école qui vous seront précisées très rapidement en début d’anné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e du matériel à apport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1 boîte de mouchoirs en papier format famili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aquet de linget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aquet de petites cuillères jetab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Photos d’identit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anges</w:t>
      </w:r>
      <w:r>
        <w:rPr>
          <w:rFonts w:cs="Arial" w:ascii="Arial" w:hAnsi="Arial"/>
        </w:rPr>
        <w:t xml:space="preserve"> : 2 slips ou culottes, 2 paires de chaussettes, 1 T-shirt, 1 short, 1 tricot manches longues, 1 bas de survêtement, le tout placé à l’intérieur d’un sachet de congélation transparent grand modèle </w:t>
      </w:r>
      <w:r>
        <w:rPr>
          <w:rFonts w:cs="Arial" w:ascii="Arial" w:hAnsi="Arial"/>
          <w:b/>
        </w:rPr>
        <w:t>marqué au nom de l’enfa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rtoir</w:t>
      </w:r>
      <w:r>
        <w:rPr>
          <w:rFonts w:cs="Arial" w:ascii="Arial" w:hAnsi="Arial"/>
        </w:rPr>
        <w:t xml:space="preserve"> : 2 draps housse (120x60), 2 draps plats, 1 plaid ou couverture, 1 petit oreiller et 2 taies d’oreiller, le tout placé </w:t>
      </w:r>
      <w:r>
        <w:rPr>
          <w:rFonts w:cs="Arial" w:ascii="Arial" w:hAnsi="Arial"/>
          <w:b/>
        </w:rPr>
        <w:t>dans un grand cabas portant le nom de l’enfa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udou et/ou sucette autorisés, prévoir un étui individuel pour la sucett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us voudrez bien penser à indiquer de façon visible sur le vêtement que portera votre enfant dans les premiers jours de rentrée </w:t>
      </w:r>
      <w:r>
        <w:rPr>
          <w:rFonts w:cs="Arial" w:ascii="Arial" w:hAnsi="Arial"/>
          <w:u w:val="single"/>
        </w:rPr>
        <w:t>son prénom</w:t>
      </w:r>
      <w:r>
        <w:rPr>
          <w:rFonts w:cs="Arial" w:ascii="Arial" w:hAnsi="Arial"/>
        </w:rPr>
        <w:t xml:space="preserve"> (étiquette, t-shirt personnalisé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UR LES GOÛTER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goûters seront collectifs. Veuillez apporter un paquet de galettes nature ou une boîte de compotes à boire ou une boîte de Récréolé vanille ou chocolat le jour de la rentrée. Ensuite, un planning sera affiché, devant la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NSER À 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une casquette ou un chapeau pour les récréations, en période de chaleur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vêtir les enfants de façon pratique (des activités physiques ont lieu tous les jour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privilégier </w:t>
      </w:r>
      <w:r>
        <w:rPr>
          <w:rFonts w:cs="Arial" w:ascii="Arial" w:hAnsi="Arial"/>
          <w:b/>
          <w:u w:val="single"/>
        </w:rPr>
        <w:t>les chaussures à scratch, éviter les ceintures et les combinaisons short/pantal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iste des documents à renseigner et à retourner le plus rapidement possible à l’école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Fiche d’urgen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 Fiche de renseignemen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+ photocopie des pièces  d’identité et attestation d’assurance scola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Charte Klassro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Coopérative scola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Information PAI et règlement intéri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Autorisation de prise de v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Demande de décharge régulière</w:t>
      </w:r>
      <w:r>
        <w:rPr>
          <w:rFonts w:cs="Arial" w:ascii="Arial" w:hAnsi="Arial"/>
          <w:u w:val="single"/>
        </w:rPr>
        <w:t xml:space="preserve"> si</w:t>
      </w:r>
      <w:r>
        <w:rPr>
          <w:rFonts w:cs="Arial" w:ascii="Arial" w:hAnsi="Arial"/>
        </w:rPr>
        <w:t xml:space="preserve"> prise en charge extérieure  (orthophonie …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rci  d’avance de tenir compte de ces recommandation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NTS DÉLÉGUÉS JUSQU’À LA MI-OCTO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riel et Laetizia TOLAINI</w:t>
        <w:tab/>
        <w:tab/>
        <w:t>06 04 52 22 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lène ZIRPOLO</w:t>
        <w:tab/>
        <w:tab/>
        <w:tab/>
        <w:t>06 20 44 84 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etitia BOUILLAUD MEDORI</w:t>
        <w:tab/>
        <w:tab/>
        <w:t>06 17 53 74 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éphanie SARTORI </w:t>
        <w:tab/>
        <w:tab/>
        <w:tab/>
        <w:t>06 28 43 23 3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on Selvini Maroselli</w:t>
        <w:tab/>
        <w:tab/>
        <w:tab/>
      </w:r>
      <w:r>
        <w:rPr>
          <w:rFonts w:cs="Arial" w:ascii="Arial" w:hAnsi="Arial"/>
          <w:bCs/>
          <w:color w:val="333333"/>
          <w:sz w:val="20"/>
          <w:shd w:fill="FFFFFF" w:val="clear"/>
        </w:rPr>
        <w:t>06 65 04 64 9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loé Rossignol</w:t>
        <w:tab/>
        <w:tab/>
        <w:tab/>
        <w:t>06 15 95 48 7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MERCI et BONNE RENTRÉE  À TOUS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32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8:00Z</dcterms:created>
  <dc:creator>directrice</dc:creator>
  <dc:description/>
  <dc:language>en-US</dc:language>
  <cp:lastModifiedBy>Directrice</cp:lastModifiedBy>
  <cp:lastPrinted>2018-06-08T09:13:00Z</cp:lastPrinted>
  <dcterms:modified xsi:type="dcterms:W3CDTF">2023-07-19T08:38:00Z</dcterms:modified>
  <cp:revision>2</cp:revision>
  <dc:subject/>
  <dc:title>RENTREE SCOLAIRE 2013</dc:title>
</cp:coreProperties>
</file>